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MK: Board Resolution </w:t>
      </w:r>
    </w:p>
    <w:p>
      <w:pPr>
        <w:pStyle w:val="Normal"/>
        <w:rPr/>
      </w:pPr>
      <w:r>
        <w:rPr/>
        <w:t xml:space="preserve">On 09/05/2018, </w:t>
      </w:r>
      <w:r>
        <w:rPr>
          <w:rFonts w:cs="Arial"/>
          <w:color w:val="292929"/>
          <w:shd w:fill="FCFCFC" w:val="clear"/>
        </w:rPr>
        <w:t xml:space="preserve">Vinacomin - MaoKhe Mechanical Joint Stock Company announced the Board Resolution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changing the representative to manage capital of Vietnam National Coal- Mineral Industries Holding Corporation Limited at the company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Mr. Pham Trung Tuan – Chairman – Member of Committee of Capital Management is no longer the capital representative of TKV at the Company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Mr. Nguyen Trong Tot - Head of Committee of Science, Information Technology and Development Strategy of TKV is the capital representative of TKV at the Company </w:t>
      </w:r>
    </w:p>
    <w:p>
      <w:pPr>
        <w:pStyle w:val="Normal"/>
        <w:numPr>
          <w:ilvl w:val="1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change in the capital representative of TKV is valid from the date of signature of the Decision No.681/QD-TKV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2: </w:t>
      </w:r>
      <w:r>
        <w:rPr>
          <w:rFonts w:cs="Arial"/>
          <w:color w:val="292929"/>
          <w:shd w:fill="FCFCFC" w:val="clear"/>
        </w:rPr>
        <w:t xml:space="preserve">Approve changing the mid- term of the Representative of TKV to participate Board of Directors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2.1. Mr. Pham Trung Tuan Chairman – Member of Committee of Capital Management is no longer participating Board of Directors of the Company, resigns the position Chair of Board of Directors of the Company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2.2. Mr. Nguyen Trong Tot - Head of Committee of Science, Information Technology and Development Strategy of TKV takes part in Board of Directors of the Company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r. Nguyen Trong Tot holds the position Chair of Board of Directors of the Company in the remaining time of the term 2015- 2020 from 09/05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Members of Board of Directors, Manager, Vice- Managers, Chief Accountant and Heads of Department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2:00Z</dcterms:created>
  <dc:creator>SON HAI</dc:creator>
  <dc:description/>
  <dc:language>en-US</dc:language>
  <cp:lastModifiedBy>SON HAI</cp:lastModifiedBy>
  <dcterms:modified xsi:type="dcterms:W3CDTF">2018-05-16T03:25:00Z</dcterms:modified>
  <cp:revision>1</cp:revision>
  <dc:subject/>
  <dc:title/>
</cp:coreProperties>
</file>